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5.05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 xml:space="preserve"> БУРГИЈЕ ЗА БЕТОН, КРУНА ЗА БЕТОН И НОСАЧ ЗА КРУНУ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4.05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5-05T11:19:00Z</dcterms:modified>
  <cp:revision>17</cp:revision>
  <dc:subject/>
  <dc:title>НАЗИВ ЗАПИСА</dc:title>
</cp:coreProperties>
</file>